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7. Drömlingspokal für Kleinmannschaf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tbl>
      <w:tblPr>
        <w:tblW w:w="1026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7046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bookmarkStart w:id="0" w:name="OLE_LINK1"/>
            <w:bookmarkEnd w:id="0"/>
            <w:r>
              <w:rPr>
                <w:rFonts w:cs="Comic Sans MS" w:ascii="Comic Sans MS" w:hAnsi="Comic Sans MS"/>
                <w:b/>
                <w:szCs w:val="22"/>
              </w:rPr>
              <w:t>Veranstalter und Ausrichter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V Drömling 1994 in Danndorf e.V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t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pauhalle in   38459 Bahrdorf , Schulstrasse 2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eit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 25.06.2005   ab : 13.00 Uh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nntag  26.06.2005   ab  :  9.00Uhr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ilnahmeberechtigt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ieler und Spielerinnen, die einem Verein angehör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 2 Damen und 2 Herren bilden eine Mannschaft. In jeder Begegnung können max. 3 Damen und 3 Herren eingesetzt werden!)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sziplinen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HD, 1 DD, 2 GD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lassen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-Klasse:  Bez.-Oberliga bis Landesli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-Klasse: Bezirksklasse und Bezirksli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-Klasse:1. Kreisklasse und Kreisli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-Klasse: 2. Kreisklasse und Hobbyspieler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rniermodus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uppenspie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abhängig von der Anzahl der Meldungen sind Änderungen möglich)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älle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/ C / D / E /Klasse: Federbälle (von den Teilnehmern zu stellen )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ldungen an :</w:t>
            </w:r>
          </w:p>
        </w:tc>
        <w:tc>
          <w:tcPr>
            <w:tcW w:w="704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am Zakel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7046" w:type="dxa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lkenstraße 18 ;38461 Danndorf ;05364 – 3871</w:t>
            </w:r>
          </w:p>
        </w:tc>
      </w:tr>
      <w:tr>
        <w:trPr>
          <w:trHeight w:val="483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it-IT"/>
              </w:rPr>
              <w:t>Per E-Mail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it-IT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samuel.zakel@bv-droemling.de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ldeschluß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nntag 19.06.2005 ( Poststempel + E-Mail )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gebühr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60 .- €uro je Mannschaft  (4 Personen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itere Spieler und Fans je 10 .- €uro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urnierleitung/Turnierausschuß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tglieder des BV Drömling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berschiedsrichter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we Latussek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chiedsrichter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de/r Teilnehmer/-in nach Aufruf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essereferent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 Zakel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Pässe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ültige Spielerpässe sind auf Verlangen vorzulegen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Quartiere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Zeltmöglichkeit am Partyort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</w:rPr>
              <w:t>Übernachtung in der Halle nicht möglich. Sofern Übernachtung im Hotel / Pension / Jugendherberge gewünscht, sind wir gerne behilflich.</w:t>
            </w:r>
          </w:p>
        </w:tc>
      </w:tr>
      <w:tr>
        <w:trPr>
          <w:trHeight w:val="364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eise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e Klasse einen Drömlingspokal (Wanderpokal) sowie weitere Prei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Vorbehalt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Änderungen vorbehalten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inweis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Imbiss-Stand in der Hall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port-Shop in der Halle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Spielbereitschaft, Kleidung: Siehe §§ 4 + 37 der NBV-Spielordnung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m Startgeld sind enthalten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urnierteilnah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amstag : Barbeque und Players Party mit DJ And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>Sonntag : Frühstück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aut mal auf  unsere Homepage  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www.bv-droemling.de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FF"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Comic Sans MS" w:hAnsi="Comic Sans MS" w:cs="Comic Sans MS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-Droemlin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4:00Z</dcterms:created>
  <dc:creator>S.Zakel</dc:creator>
  <dc:description/>
  <dc:language>en-US</dc:language>
  <cp:lastModifiedBy>Leuschner</cp:lastModifiedBy>
  <cp:lastPrinted>2004-03-10T19:06:00Z</cp:lastPrinted>
  <dcterms:modified xsi:type="dcterms:W3CDTF">2005-05-12T21:34:00Z</dcterms:modified>
  <cp:revision>2</cp:revision>
  <dc:subject>BV</dc:subject>
  <dc:title>Auschreibung Drömlingspokal</dc:title>
</cp:coreProperties>
</file>